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009 Kid Pitch Leagu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 of the Calvary A.A. Little Leagu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visiting team is to make sure all bases are out prior to game tim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home team is to clean-up after the ga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y away team gets the field ½ hour before game time for 15 minut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visiting team gets the field for the next 15 minut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tting lineups are to be displayed on the fen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l kids are to play equally.  Make your batting order according to the number of kids that show up.  The lineup is to bat through completely before the #1 comes to bat again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 are 3 outs per inning or 9 batters, whichever occurs firs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The final batter must reach base via hit or make an out.  He cannot walk.  The umpire will not call balls on the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atter in an inning.  If the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atter is hit by a pitch he is awarded a ba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l games will be 6 innings with a two hour time limit per game.  The home team must bat last to be a complete gam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pitching mound is to be a minimum 30 feet and a maximum of 34 feet from home plate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umpire will walk off the measurement before each game begi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bases are to be 60 feet apar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umpire will walk off the measurement before each game begi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tchers can only pitch a maximum of three innings per gam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pitcher cannot reenter a game as a pitcher after he is removed, even if he has pitched less than three inning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lide and surrender rules appl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the plate is blocked, and the player slides around it, the runner is saf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a player is blocking front the front of the bag, and the runner slides he is saf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a runner does not slide and runs into the fielder he is automatically out at all ba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A pitcher is to be replaced if he hits three batters in one inning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does not count if a batter does not move or make an attempt to move away from a pitched ball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This will be determined by umpire’s discretio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base will not be awarded when a player is hit by a bounced bal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player is to be issued one warning ONLY by the umpire for throwing a bat.  If it occurs again that player will be called out with no runners advanc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 coaches are permitted on the field unless for an injury or direct coaching (mound visits) on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Once a team receives three walks in one inning the umpire will begin to call a wider and higher strike zon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aches can choose to finish an inning if the pitcher cannot finish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 is no cap to walks per ga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nting is allow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layers can steal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d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onl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No lead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al attempts can begin once the ball reaches the catch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players MUST remain on the bench if they are not at bat or in the ho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runners can continue to attempt to advance while the ball is in the outfiel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All runners must stop at their base once the ball reaches the dirt of the infield or the glove of an infielder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the player is advancing to a base when the ball reaches the infield he can continue to that base but must stop ther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yers will not advance on overthrow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yers must be tagged out on a force play that occurs from a pop u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yers are not to talk to the umpire about the gam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lls and strikes are not to be questioned by the players, coaches, parents, or spectato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 is no infield fly ru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l batters MUST wear a helmet with face guard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y can them switch for a traditional helmet when they reach ba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l coaches will coach in the All-Star gam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ix kids per team will be chosen for the All-Star gam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o not always choose the best players.  Pay attention to the kids and take attitude, effort, and attendance into consider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yers must wear their uniforms accordingly at all tim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irts are not to be cu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irts must be tucked i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courage players to purchase baseball pants (specify color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ups MUST be wor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players and coaches MUST lineup in the center of the field at the end of a game and shake hands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13:00Z</dcterms:created>
  <dc:creator>Brian Bearl</dc:creator>
  <dc:description/>
  <dc:language>en-US</dc:language>
  <cp:lastModifiedBy>Brian Bearl</cp:lastModifiedBy>
  <cp:lastPrinted>2008-04-18T21:06:00Z</cp:lastPrinted>
  <dcterms:modified xsi:type="dcterms:W3CDTF">2009-04-14T01:13:00Z</dcterms:modified>
  <cp:revision>2</cp:revision>
  <dc:subject/>
  <dc:title/>
</cp:coreProperties>
</file>