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65"/>
        <w:ind w:left="14" w:hanging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Aroostook Youth Basketball League - Uniform Order</w:t>
      </w:r>
    </w:p>
    <w:p>
      <w:pPr>
        <w:sectPr>
          <w:type w:val="nextPage"/>
          <w:pgSz w:w="12240" w:h="15840"/>
          <w:pgMar w:left="540" w:right="548" w:gutter="0" w:header="0" w:top="549" w:footer="0" w:bottom="2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2243"/>
        <w:gridCol w:w="1799"/>
        <w:gridCol w:w="1800"/>
        <w:gridCol w:w="728"/>
        <w:gridCol w:w="3227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am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Tow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Gend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540" w:right="548" w:gutter="0" w:header="0" w:top="549" w:footer="0" w:bottom="2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540" w:right="548" w:gutter="0" w:header="0" w:top="549" w:footer="0" w:bottom="282"/>
          <w:formProt w:val="false"/>
          <w:textDirection w:val="lrTb"/>
          <w:docGrid w:type="default" w:linePitch="360" w:charSpace="0"/>
        </w:sectPr>
      </w:pPr>
    </w:p>
    <w:tbl>
      <w:tblPr>
        <w:tblW w:w="11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5392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rseys: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horts:</w:t>
            </w:r>
          </w:p>
        </w:tc>
      </w:tr>
    </w:tbl>
    <w:p>
      <w:pPr>
        <w:sectPr>
          <w:type w:val="continuous"/>
          <w:pgSz w:w="12240" w:h="15840"/>
          <w:pgMar w:left="540" w:right="548" w:gutter="0" w:header="0" w:top="549" w:footer="0" w:bottom="2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2240" w:h="15840"/>
          <w:pgMar w:left="540" w:right="548" w:gutter="0" w:header="0" w:top="549" w:footer="0" w:bottom="282"/>
          <w:formProt w:val="false"/>
          <w:textDirection w:val="lrTb"/>
          <w:docGrid w:type="default" w:linePitch="360" w:charSpace="0"/>
        </w:sectPr>
      </w:pPr>
    </w:p>
    <w:tbl>
      <w:tblPr>
        <w:tblW w:w="11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813"/>
        <w:gridCol w:w="1813"/>
        <w:gridCol w:w="2873"/>
        <w:gridCol w:w="1276"/>
        <w:gridCol w:w="1277"/>
      </w:tblGrid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outh  560RY</w:t>
            </w:r>
          </w:p>
        </w:tc>
        <w:tc>
          <w:tcPr>
            <w:tcW w:w="36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28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outh   566PY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4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Quantity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Smal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Sm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Mediu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Med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Larg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La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XLarg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XLa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type w:val="continuous"/>
          <w:pgSz w:w="12240" w:h="15840"/>
          <w:pgMar w:left="540" w:right="548" w:gutter="0" w:header="0" w:top="549" w:footer="0" w:bottom="2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540" w:right="548" w:gutter="0" w:header="0" w:top="549" w:footer="0" w:bottom="282"/>
          <w:formProt w:val="false"/>
          <w:textDirection w:val="lrTb"/>
          <w:docGrid w:type="default" w:linePitch="360" w:charSpace="0"/>
        </w:sectPr>
      </w:pPr>
    </w:p>
    <w:tbl>
      <w:tblPr>
        <w:tblW w:w="11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813"/>
        <w:gridCol w:w="1813"/>
        <w:gridCol w:w="2873"/>
        <w:gridCol w:w="1276"/>
        <w:gridCol w:w="1277"/>
      </w:tblGrid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ult  560R</w:t>
            </w:r>
          </w:p>
        </w:tc>
        <w:tc>
          <w:tcPr>
            <w:tcW w:w="36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ult  5611P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4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Quantity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Smal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Sm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Mediu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Med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Larg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La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XLarg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XLa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2XLarg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2XLa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3XLarg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3XLa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type w:val="continuous"/>
          <w:pgSz w:w="12240" w:h="15840"/>
          <w:pgMar w:left="540" w:right="548" w:gutter="0" w:header="0" w:top="549" w:footer="0" w:bottom="2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540" w:right="548" w:gutter="0" w:header="0" w:top="549" w:footer="0" w:bottom="282"/>
          <w:formProt w:val="false"/>
          <w:textDirection w:val="lrTb"/>
          <w:docGrid w:type="default" w:linePitch="360" w:charSpace="0"/>
        </w:sectPr>
      </w:pPr>
    </w:p>
    <w:tbl>
      <w:tblPr>
        <w:tblW w:w="11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813"/>
        <w:gridCol w:w="1813"/>
        <w:gridCol w:w="2873"/>
        <w:gridCol w:w="1276"/>
        <w:gridCol w:w="1277"/>
      </w:tblGrid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omen  560RW</w:t>
            </w:r>
          </w:p>
        </w:tc>
        <w:tc>
          <w:tcPr>
            <w:tcW w:w="36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omen  567P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4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Quantity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Smal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Sm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Mediu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Med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Larg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La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XLarg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XLa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2XLarg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color w:val="000000"/>
                <w:sz w:val="20"/>
                <w:szCs w:val="20"/>
              </w:rPr>
              <w:t>2XLa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type w:val="continuous"/>
          <w:pgSz w:w="12240" w:h="15840"/>
          <w:pgMar w:left="540" w:right="548" w:gutter="0" w:header="0" w:top="549" w:footer="0" w:bottom="2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540" w:right="548" w:gutter="0" w:header="0" w:top="549" w:footer="0" w:bottom="282"/>
          <w:formProt w:val="false"/>
          <w:textDirection w:val="lrTb"/>
          <w:docGrid w:type="default" w:linePitch="360" w:charSpace="0"/>
        </w:sectPr>
      </w:pPr>
    </w:p>
    <w:tbl>
      <w:tblPr>
        <w:tblW w:w="1114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161"/>
        <w:gridCol w:w="2159"/>
        <w:gridCol w:w="178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</w:t>
            </w:r>
            <w:r>
              <w:rPr>
                <w:color w:val="000000"/>
                <w:sz w:val="22"/>
                <w:szCs w:val="22"/>
              </w:rPr>
              <w:t xml:space="preserve"> (All Caps - Last Name First)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rsey Size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ber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hort Size</w:t>
            </w:r>
          </w:p>
        </w:tc>
      </w:tr>
    </w:tbl>
    <w:p>
      <w:pPr>
        <w:sectPr>
          <w:type w:val="continuous"/>
          <w:pgSz w:w="12240" w:h="15840"/>
          <w:pgMar w:left="540" w:right="548" w:gutter="0" w:header="0" w:top="549" w:footer="0" w:bottom="2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540" w:right="548" w:gutter="0" w:header="0" w:top="549" w:footer="0" w:bottom="282"/>
          <w:formProt w:val="false"/>
          <w:textDirection w:val="lrTb"/>
          <w:docGrid w:type="default" w:linePitch="360" w:charSpace="0"/>
        </w:sectPr>
      </w:pPr>
    </w:p>
    <w:tbl>
      <w:tblPr>
        <w:tblW w:w="1103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  <w:gridCol w:w="1981"/>
        <w:gridCol w:w="2202"/>
        <w:gridCol w:w="1900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46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46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540" w:right="548" w:gutter="0" w:header="0" w:top="549" w:footer="0" w:bottom="2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continuous"/>
          <w:pgSz w:w="12240" w:h="15840"/>
          <w:pgMar w:left="540" w:right="548" w:gutter="0" w:header="0" w:top="549" w:footer="0" w:bottom="28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continuous"/>
          <w:pgSz w:w="12240" w:h="15840"/>
          <w:pgMar w:left="540" w:right="548" w:gutter="0" w:header="0" w:top="549" w:footer="0" w:bottom="2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8" w:after="0"/>
        <w:ind w:left="3734" w:hanging="0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>(Use the Size Abbreviations Listed Below)</w:t>
      </w:r>
    </w:p>
    <w:p>
      <w:pPr>
        <w:pStyle w:val="Normal"/>
        <w:widowControl w:val="false"/>
        <w:autoSpaceDE w:val="false"/>
        <w:spacing w:before="44" w:after="0"/>
        <w:ind w:left="235" w:hanging="0"/>
        <w:rPr>
          <w:rFonts w:ascii="Arial" w:hAnsi="Arial" w:cs="Arial"/>
        </w:rPr>
      </w:pPr>
      <w:r>
        <w:rPr>
          <w:b/>
          <w:bCs/>
          <w:color w:val="000000"/>
          <w:sz w:val="22"/>
          <w:szCs w:val="22"/>
        </w:rPr>
        <w:t>YSM - YM - YLG - YXLG    •   SM - MED - LG - XLG - 2XLG - 3XLG   •   WSM - WM - WLG -WXLG - W2XLG</w:t>
      </w:r>
    </w:p>
    <w:p>
      <w:pPr>
        <w:pStyle w:val="Normal"/>
        <w:widowControl w:val="false"/>
        <w:autoSpaceDE w:val="false"/>
        <w:spacing w:before="44" w:after="0"/>
        <w:ind w:left="23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540" w:right="548" w:gutter="0" w:header="0" w:top="549" w:footer="0" w:bottom="28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55:00Z</dcterms:created>
  <dc:creator>HOLDSWG</dc:creator>
  <dc:description/>
  <cp:keywords/>
  <dc:language>en-US</dc:language>
  <cp:lastModifiedBy>HOLDSWG</cp:lastModifiedBy>
  <cp:lastPrinted>2010-10-13T08:16:00Z</cp:lastPrinted>
  <dcterms:modified xsi:type="dcterms:W3CDTF">2010-10-14T17:55:00Z</dcterms:modified>
  <cp:revision>2</cp:revision>
  <dc:subject/>
  <dc:title>Aroostook Youth Basketball League - Uniform Order</dc:title>
</cp:coreProperties>
</file>